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ll.EXE is a utility which I have used to make simple schedul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tch files.  If you find it usefull, great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enhancement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165 El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Viejo, CA 9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Philip Scott   72203,3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ll.EXE - Copyright Scott Computer Services, 1992-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8/27/92 version of WaiTill.EXE free of royal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